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1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02                                                      EXPEDIENTE N°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el Sr. Secretario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Seguridad Social, Dr. Eduardo Chirinos, solicita feriado judicial para el juzgado n° 9 del fuero, el día 13 de septiembre, con motivo de la remodelación de la mesa de entradas de dich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 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 por el art. 2o del Reglamento para la Justicia Nacional y a los fin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lados precedentemente - feriado judicial para el Juzgado Federal de 1* Instancia de la Seguridad Social n° 9, el día 13 de septiembre, todo ello 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sér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