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66/99                EXPEDIENTE N° 11-009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</w:t>
      </w:r>
      <w:r>
        <w:rPr>
          <w:rFonts w:ascii="Times New Roman" w:hAnsi="Times New Roman"/>
          <w:color w:val="auto"/>
          <w:sz w:val="20"/>
          <w:lang w:val="es-ES_tradnl"/>
        </w:rPr>
        <w:t>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íe la fe-</w:t>
        <w:br/>
        <w:t>cha- la Resolución N° 580/99 de fecha 19 de mayo ppdo. en el</w:t>
        <w:br/>
        <w:t>sentido que, en lugar del doctor Alejandro Marcelo Vattimo</w:t>
        <w:br/>
        <w:t>que renunció, se contrate a la doctora Gabriela FRANCIA con</w:t>
        <w:br/>
        <w:t>una categoría presupuestaria equivalente al cargo de secreta-</w:t>
        <w:br/>
        <w:t>rio de juzgado, para desempeñarse en el Juzgado Federal en lo</w:t>
        <w:br/>
        <w:t>Criminal y Correccional de Morón N 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o fotocopias de fs.142/149 las que serán agrega-</w:t>
        <w:br/>
        <w:t>das a las presentes actuaciones, desglósense los originales</w:t>
        <w:br/>
        <w:t>que serán remitidos a la Dirección de Administración de</w:t>
        <w:br/>
        <w:t>Personal del Consejo cíe la Magistratura a los fines pertinen-</w:t>
        <w:br/>
        <w:t>tes y coplas de las mismas a la Dirección de Administración</w:t>
        <w:br/>
        <w:t>Financiera. 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93 | 94/SSJ/PERSONAL/1999      (ctrl      3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