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45/</w:t>
      </w:r>
      <w:r>
        <w:rPr>
          <w:sz w:val="20"/>
          <w:lang w:val="es-ES_tradnl"/>
        </w:rPr>
        <w:t>84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661/83 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189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por el cual</w:t>
      </w:r>
      <w:r>
        <w:rPr>
          <w:sz w:val="20"/>
        </w:rPr>
        <w:t xml:space="preserve"> </w:t>
      </w:r>
      <w:r>
        <w:rPr>
          <w:sz w:val="20"/>
          <w:lang w:val="es-ES_tradnl"/>
        </w:rPr>
        <w:t>so-</w:t>
        <w:br/>
        <w:t>licita autorización para efectuar una licitación con el</w:t>
        <w:br/>
        <w:t>objeto de contratar la adquisición de diversos materiales</w:t>
        <w:br/>
        <w:t>de construcción con destino a diversos tribunales y or-</w:t>
        <w:br/>
        <w:t>ganismos del Poder Judicial de La Nación, de conformidad</w:t>
        <w:br/>
        <w:t>con lo establecido en el artículo 55 de la Ley de Conta-</w:t>
        <w:br/>
        <w:t>bilidad y teniendo en cuenta lo dispuesto en la Acorda-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)</w:t>
      </w:r>
      <w:r>
        <w:rPr>
          <w:sz w:val="20"/>
          <w:lang w:val="es-ES_tradnl"/>
        </w:rPr>
        <w:t>Autorizar al Departamento de Compras a con-</w:t>
        <w:br/>
        <w:t>vocar la licitación pertinente conforme al pliego y cláu-</w:t>
        <w:br/>
        <w:t>sulas particulares obrantes a fs. 69/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orte aproximado que asciende a la su-</w:t>
        <w:br/>
        <w:t>ma de PESOS ARGENTINOS: UN MILLON DOSCIENTOS SETENTA MIL</w:t>
        <w:br/>
        <w:t>QUINCE ($a 1.270.015.-) destinados a atender el gasto e-</w:t>
        <w:br/>
        <w:t>mergente de la licitación que se autoriza deberá imputar-</w:t>
        <w:br/>
        <w:t>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2.260.-      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  85.000.-            A la  cuenta   "Productos  Químico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 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20.830.-      A la cuenta "Cuer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plásticos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</w:t>
        <w:br/>
        <w:t>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864.250.-     A la cuenta "Piedras, Vidrio y Cerá-</w:t>
        <w:br/>
        <w:t>mica" 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207.015.-         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 cuenta   "Metales comunes y  sus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nufacturas"   (1-05-002-1-12-1210-210)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59.480.- A la cuenta "Otros Bienes de</w:t>
      </w:r>
      <w:r>
        <w:rPr>
          <w:sz w:val="20"/>
        </w:rPr>
        <w:t xml:space="preserve"> C</w:t>
      </w:r>
      <w:r>
        <w:rPr>
          <w:sz w:val="20"/>
          <w:lang w:val="es-ES_tradnl"/>
        </w:rPr>
        <w:t>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4.680.-         A la cuenta "Moblaje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26.500.-        A la cuenta "Otras Invers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20-325) del Presupues-</w:t>
        <w:br/>
        <w:t>to General de Gastos para el Ejercicio Financiero del año /</w:t>
        <w:br/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>Regístrese y devuélvase a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  de  Compras,   a 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</w:t>
      </w:r>
      <w:r>
        <w:rPr>
          <w:sz w:val="20"/>
        </w:rPr>
        <w:t xml:space="preserve"> GENARO R. CARRIO.-</w:t>
        <w:br/>
      </w:r>
      <w:r>
        <w:rPr>
          <w:sz w:val="20"/>
          <w:lang w:val="es-ES_tradnl"/>
        </w:rPr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3</Characters>
  <CharactersWithSpaces>16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45/84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