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  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8/2002, hasta el 30 de noviembre del corriente año, referente a la contratación de la señora Magdalena BENITES CRUZ, con una categoría presupuestaria equivalente al cargo de prosecretario administrativo, para desempeñarse en el Juzgado Nacional de Primera Instancia en lo Comerci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