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de Abril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  <w:br/>
        <w:t>Visto lo solicitado por la    Intendencia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acio de Justicia para que los agentes detallados a fs. 29</w:t>
        <w:br/>
        <w:t>realicen horas extras, sin exceder el l</w:t>
      </w:r>
      <w:r>
        <w:rPr>
          <w:rFonts w:eastAsia="Arial" w:ascii="Arial" w:hAnsi="Arial"/>
          <w:color w:val="auto"/>
          <w:sz w:val="20"/>
          <w:lang w:val="es-ES_tradnl"/>
        </w:rPr>
        <w:t>ímite autorizado por la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3, los trabajos de reparación de tanque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ua en d</w:t>
      </w:r>
      <w:r>
        <w:rPr>
          <w:rFonts w:eastAsia="Arial" w:ascii="Arial" w:hAnsi="Arial"/>
          <w:color w:val="auto"/>
          <w:sz w:val="20"/>
          <w:lang w:val="es-ES_tradnl"/>
        </w:rPr>
        <w:t>ías sábados y sin desatender las tareas para las que</w:t>
        <w:br/>
        <w:t>fueran conced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saber a la   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acio de Justicia que oportunamente deber</w:t>
      </w:r>
      <w:r>
        <w:rPr>
          <w:rFonts w:eastAsia="Arial" w:ascii="Arial" w:hAnsi="Arial"/>
          <w:color w:val="auto"/>
          <w:sz w:val="20"/>
          <w:lang w:val="es-ES_tradnl"/>
        </w:rPr>
        <w:t>á enviar a esta</w:t>
        <w:br/>
        <w:t>Secretaría de Superintendencia Judicial el detalle de las</w:t>
        <w:br/>
        <w:t>horas efectivamente trabaj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