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9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186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tramita la</w:t>
        <w:br/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para lograr la provisión e instalación de una</w:t>
        <w:br/>
        <w:t>central telefónica con destino a los Juzgados Comerciales Nros. 21, 23 y 2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7 se adjuntan presupuesto agregados por</w:t>
        <w:br/>
        <w:t>la Prosecretaria de Comunicaciones, lo que a fs. 8 autoriza el total a remit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  <w:br/>
        <w:t>N° 2.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otorgar a la Prosecretaría de Comunicaciones una partida especial</w:t>
        <w:br/>
        <w:t>-con cargo de rendir cuenta documentada de su inversión- de PESOS DOS</w:t>
        <w:br/>
        <w:t>MIL ONCE CON DOS CENTAVOS ($ 2.011,02-) para ser destinada a los</w:t>
        <w:br/>
        <w:t>fines señalados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partida pertinente</w:t>
        <w:br/>
        <w:t>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la Dirección de</w:t>
        <w:br/>
        <w:t>Administración Financiera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