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bril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Tribunal Oral en lo</w:t>
        <w:br/>
        <w:t>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 en cargo creado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29/92, al doctor JAVIER ANZOATEGUI (D.N.I.Nº 16.488.196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