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56/88     EXPTE. S-10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Juana María García,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de 5a. de la oficina de quiebras de la Cámara Na-</w:t>
        <w:br/>
        <w:t>cional de Apelaciones en lo Comercial, solicita, en los /</w:t>
        <w:br/>
        <w:t>términos del art. 11 del R.L.J.N. una licencia extraordina-</w:t>
        <w:br/>
        <w:t>ria con motivo de su designación como asesora privada en</w:t>
        <w:br/>
        <w:t>la Honorable Cámara de Diputados de la Nación (fs. 1/2 y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cencia -según dice- tendría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ción aproximada de cuatro años, lapso en que se desempe-</w:t>
        <w:br/>
        <w:t>ñaría a las órdenes de un dipu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supuestos en que se peticio-</w:t>
        <w:br/>
        <w:t>naron licencias por los mismos fundamentos, pero invocan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l art. 13, ap.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inc. a del decreto 3413/79 (Régimen de /</w:t>
        <w:br/>
        <w:t>Licencias de la Administración Pública), este Tribunal las</w:t>
        <w:br/>
        <w:t>denegó pues consideró que el "asesor" es un colaborador que</w:t>
        <w:br/>
        <w:t>no participa en la toma de decisiones ni ejerce una auténti-</w:t>
        <w:br/>
        <w:t>ca función de gobierno (Confr. res. 380/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tampoco procede ot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la en el caso sub-examine, en virtud de lo dispuesto por</w:t>
        <w:br/>
        <w:t xml:space="preserve">el art. 11 del R.L.J.N., y en </w:t>
      </w:r>
      <w:r>
        <w:rPr>
          <w:rFonts w:ascii="Courier New" w:hAnsi="Courier New"/>
          <w:sz w:val="20"/>
        </w:rPr>
        <w:t>mé</w:t>
      </w:r>
      <w:r>
        <w:rPr>
          <w:rFonts w:ascii="Courier New" w:hAnsi="Courier New"/>
          <w:sz w:val="20"/>
          <w:lang w:val="es-ES_tradnl"/>
        </w:rPr>
        <w:t>rito al principio de igual-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hágase saber y oportun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3</Characters>
  <CharactersWithSpaces>11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856/8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