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7/86                                EXPTE.N°2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PROSECRETARIO JEFE DE SEGUNDA:</w:t>
        <w:br/>
        <w:t>en la dotación de personal administrativo y técnico en la ofi-</w:t>
        <w:br/>
        <w:t>cina de Mandamientos, en reemplazo del señor Carlos Barraque-</w:t>
        <w:br/>
        <w:t>ro que fue promovido,al actual Jefe de Departamento, señor JO-</w:t>
        <w:br/>
        <w:t>SÉ ANTONIO FERNANDEZ MASS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