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° 2990/87-SUF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16/87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87.-</w:t>
        <w:br/>
        <w:t>Vistos los presentes expediente Nro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////</w:t>
        <w:br/>
        <w:t>385.805/85 (cde.N</w:t>
      </w:r>
      <w:r>
        <w:rPr>
          <w:rFonts w:eastAsia="Arial" w:ascii="Arial" w:hAnsi="Arial"/>
          <w:color w:val="auto"/>
          <w:sz w:val="20"/>
          <w:lang w:val="es-ES_tradnl"/>
        </w:rPr>
        <w:t>° 1), 401.432/86, 401.431/86, 401.434/86</w:t>
        <w:br/>
        <w:t>y 401.433/86 del registro de la Subsecretaría de Administra-</w:t>
        <w:br/>
        <w:t>ción por los cuales la firma "IBM ARGENTINA S.A." presenta</w:t>
        <w:br/>
        <w:t>para su pago,facturas correspondientes a servicios de foto-</w:t>
        <w:br/>
        <w:t>copiados efectuados en diversos organismos, gasto éste que</w:t>
        <w:br/>
        <w:t>ha caído en Ejercicios Vencidos; y teniendo en cuenta lo /</w:t>
        <w:br/>
        <w:t>expuesto por el Departamento Administrativo a fs. 62/66 y 6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 "legítimo abono" la suma de AUS-</w:t>
        <w:br/>
        <w:t>TRALES DOS MIL DOSCIENTOS DOS CON VEINTIOCHO CENTAVOS /////</w:t>
        <w:br/>
        <w:t>(A 2.202,2 8) autorizando su liquidación a la firma "IBM AR-</w:t>
        <w:br/>
        <w:t>GENTINA S.A.", por el concept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a la Cuenta "Sobrantes de /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</w:t>
        <w:br/>
        <w:t>Administración, a sus efectos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