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3/90                EXP. N°12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octubre de 1990.</w:t>
        <w:br/>
        <w:t>En ejercicio de las facultades estable-</w:t>
        <w:br/>
        <w:t>cidas en el art. 13 del decreto-ley 1285/58 (Ley 14-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interinas en la dotación de personal adminis-</w:t>
        <w:br/>
        <w:t>trativo y técnico de las Oficinas de Mandamientos y de Notifi-</w:t>
        <w:br/>
        <w:t>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-Oficiales de Justicia (inte-</w:t>
        <w:br/>
        <w:t>rinos)- en reemplazo de Justo 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filo Millán y Ramón Jorge</w:t>
        <w:br/>
        <w:t>Giménez que se encuentran en uso de licencia sin goce de</w:t>
        <w:br/>
        <w:t>sueldo, a los auxiliares superiores de 3a -Notificadores-,</w:t>
        <w:br/>
        <w:t>RODOLFO HERNÁN PATUEL y HUGO ALBERTO A.A. KLAPPENBACH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: -Notificadores (interinos)- en</w:t>
        <w:br/>
        <w:t>reemplazo de los anteriores a los actuales auxiliares superio-</w:t>
        <w:br/>
        <w:t>res de 7a. -Notificadores-, REN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ODRIGUE y MÁXIMO</w:t>
        <w:br/>
        <w:t>MARTÍNEZ ZUVI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