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6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1 /91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a resoluci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3 de fecha 29 de julio ppdo. en el sentido de acla-</w:t>
        <w:br/>
        <w:t>rar que el sistema de contratación . deberá ser el de</w:t>
        <w:br/>
        <w:t>Ajuste Alzado y Unidad de Medi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