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15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EDIENTE N° 27.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7 de may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4/96 y a fin de dar</w:t>
        <w:br/>
        <w:t>cumplimiento a la excepción prevista en el punto 3° de la</w:t>
        <w:br/>
        <w:t>Resoluci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la Se-</w:t>
        <w:br/>
        <w:t>guridad Social a efectuar la designación de un agente con una</w:t>
        <w:br/>
        <w:t>categoría presupuestaria equivalente al cargo de auxiliar de</w:t>
        <w:br/>
        <w:t>servicio en reemplazo de la señorita Victoria Beatti que fue</w:t>
        <w:br/>
        <w:t>promovida, para desempeñarse en la Sala I 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076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