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863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-</w:t>
        <w:br/>
        <w:t>laciones del Trabajo solicita se declare feriado judi-</w:t>
        <w:br/>
        <w:t>cial para los Juzgados Nacionales de Primera Instancia</w:t>
        <w:br/>
        <w:t>del Trabajo, ubicados en el edificio de la calle Tte.</w:t>
        <w:br/>
        <w:t>Gral. Perón 990, durante el día 11 del corriente mes, en-</w:t>
        <w:br/>
        <w:t>tre las 10:30 hs. y las 13:30 hs., en virtud del desalo-</w:t>
        <w:br/>
        <w:t>jo motivado por una amenaza de bom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feriado judicial para los Juzgados Na-</w:t>
        <w:br/>
        <w:t>cionales de Primera Instancia del Trabajo, ubicados en</w:t>
        <w:br/>
        <w:t>el edificio de Tte. Gral. Perón 990, durante el día 11</w:t>
        <w:br/>
        <w:t>del corriente mes, a partir de las 10:30 hs. hasta las</w:t>
        <w:br/>
        <w:t>13:30 hs., sin perjuicio de la validez de los actos pro-</w:t>
        <w:br/>
        <w:t>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