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 del EXPTE. Nº 4809/80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      de   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.06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empresa "Parmac S.R.L.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ista de la obra</w:t>
        <w:br/>
        <w:t>"Juzgado Federal de Río Cuarto-Reparaciones varias"   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mora en el pago del //</w:t>
        <w:br/>
        <w:t>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de Diferencia de Costos de Jornales y Ma-</w:t>
        <w:br/>
        <w:t>teriales, teniendo en cuenta lo informado por el Departa-</w:t>
        <w:br/>
        <w:t>mento de Arquitectura y el estudio practicado por la cita</w:t>
        <w:br/>
        <w:t>da Subsecreta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a la empresa "PARMAC S.R.L.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-</w:t>
        <w:br/>
        <w:t>ma de PESOS ARGENTINOS: DOS MIL CUATROCIENTOS VEINTICUATRO</w:t>
        <w:br/>
        <w:t>PESOS CON OCHENTA Y SIETE CENTAVOS ($a 2.424,87), en corcep-</w:t>
        <w:br/>
        <w:t>to de actualización e intereses por mora en el pago del cer-</w:t>
        <w:br/>
        <w:t>tifi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al Departame-</w:t>
        <w:br/>
        <w:t>to de Arquitectura y devuélvanse a la citada Subsecretaría,</w:t>
        <w:br/>
        <w:t>a sus efectos. Dése intervención al Registro de Inmuebles</w:t>
        <w:br/>
        <w:t>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