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4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2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 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nuevo ordenamiento aprobado</w:t>
        <w:br/>
        <w:t>por la acordada 7/92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 preciso adecuar las disposi-</w:t>
        <w:br/>
        <w:t>ciones referidas al complemento por "Ub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o escalafo-</w:t>
        <w:br/>
        <w:t>nada"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er  que  el  complemento 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ub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o escalafonada previsto en el punt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reso-</w:t>
        <w:br/>
        <w:t>lución n° 342/86,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marzo del corriente año,</w:t>
        <w:br/>
        <w:t>se calculará sobre el último cargo de planta permanente del</w:t>
        <w:br/>
        <w:t xml:space="preserve">anexo </w:t>
      </w:r>
      <w:r>
        <w:rPr>
          <w:rFonts w:eastAsia="Courier New" w:ascii="Courier New" w:hAnsi="Courier New"/>
          <w:color w:val="auto"/>
          <w:sz w:val="20"/>
          <w:lang w:val="en-US"/>
        </w:rPr>
        <w:t>II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