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15124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 urgencia e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os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dquirió los tres fax</w:t>
        <w:br/>
        <w:t>destinados a la evacuación de consultas referidas a la elección de</w:t>
        <w:br/>
        <w:t>representantes de los magistrados para integrar el Consejo de la</w:t>
        <w:br/>
        <w:t>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pra se efectiv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la firma de</w:t>
        <w:br/>
        <w:t>menor presupuesto entre los solicitados por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reintegr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Dirección de Gestión Interna y Habilitación la</w:t>
        <w:br/>
        <w:t>cantidad        de        PESOS        MIL      CIENTO      TREINTA      Y        NUEVE        CON        SETENTA</w:t>
        <w:br/>
        <w:t>CENTAVOS ($ 1.139,70), invertidos en los equipos de fax solicitados en las</w:t>
        <w:br/>
        <w:t>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Dejase        sin        efecto  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  <w:br/>
        <w:t>112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Afectar el    presente gasto a    las partidas</w:t>
        <w:br/>
        <w:t>correspondiente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gírense      las    actuaciones    a      la      Dirección    de</w:t>
        <w:br/>
        <w:t>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