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8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959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446/85</w:t>
        <w:br/>
        <w:t>del registro del Departamento de Compras (Nº 374,810/</w:t>
        <w:br/>
        <w:t>85 de la Subsecretaría de Administración), por el que /</w:t>
        <w:br/>
        <w:t>se solicita autorización para contratar "in situ" la //</w:t>
        <w:br/>
        <w:t>provisión e instalación de un equipo fotocopiador de me</w:t>
        <w:br/>
        <w:t>sa y el suministro de los materiales de consumo necesa-</w:t>
        <w:br/>
        <w:t>rios (excepto papel), destinados a la Cámara Federal de</w:t>
        <w:br/>
        <w:t>Apelaciones de Rosario, habiéndose expedido la Comisión</w:t>
        <w:br/>
        <w:t>de Preadjudicaciones a fs. 15; y teniendo en cuenta lo</w:t>
        <w:br/>
        <w:t>establecido en el Artículo 56, Inciso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/</w:t>
        <w:br/>
        <w:t>Contabilidad y sus decretos reglamentarios y lo dispues</w:t>
        <w:br/>
        <w:t>to por esta Corte Suprema en 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"in situ" la licitación pertinente, a los fi-</w:t>
        <w:br/>
        <w:t>nes señalados precedentemente y conforme al pliego y //</w:t>
        <w:br/>
        <w:t>cláusulas particulares obrantes a fs. 20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: CINCO</w:t>
        <w:br/>
        <w:t>MIL CIENTO CINCUENTA (A 5.150- — ), destinado a atender</w:t>
        <w:br/>
        <w:t>el gasto emergente de la licitación que se autoriza, de</w:t>
        <w:br/>
        <w:t>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5.000.-- a la Cuenta: "Máquinas y equipos de o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ña" (1-05-002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150.- 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/</w:t>
        <w:br/>
        <w:t>año 19 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mento</w:t>
        <w:br/>
        <w:t>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3</Characters>
  <CharactersWithSpaces>13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