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8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que la doctora    Margarita   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Argüelles, Juez a cargo del Juzgado Federal N°1 de</w:t>
        <w:br/>
        <w:t>Neuquén solicita autorización para ausentarse parcialmente de</w:t>
        <w:br/>
        <w:t>su jurisdicción los días martes y jueves y licencia extraordi-</w:t>
        <w:br/>
        <w:t>naria con goce de sueldo los días miércoles, a fin de cumplir</w:t>
        <w:br/>
        <w:t>funciones en el Consejo de la Magistratura, cargo en el que</w:t>
        <w:br/>
        <w:t>fue designada oportunamente y mientras dure su manda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octora Margarit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Argüelles, a ausentarse parcialmente de su jurisdic-</w:t>
        <w:br/>
        <w:t>ción los días martes y jueves (art. 8 del R.J.N.), y conceder-</w:t>
        <w:br/>
        <w:t>le licencia extraordinaria con goce de sueldo los días miérco-</w:t>
        <w:br/>
        <w:t>les, en virtud de lo establecido en el art. 11 del R.L.J.N.,</w:t>
        <w:br/>
        <w:t>has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84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