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6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</w:t>
      </w:r>
      <w:r>
        <w:rPr>
          <w:rFonts w:ascii="Courier New" w:hAnsi="Courier New"/>
          <w:sz w:val="20"/>
        </w:rPr>
        <w:t>º 4707</w:t>
      </w:r>
      <w:r>
        <w:rPr>
          <w:rFonts w:ascii="Courier New" w:hAnsi="Courier New"/>
          <w:sz w:val="20"/>
          <w:lang w:val="es-ES_tradnl"/>
        </w:rPr>
        <w:t>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0.-</w:t>
        <w:br/>
        <w:t xml:space="preserve">        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/////</w:t>
        <w:br/>
        <w:t>260.778/79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0) del registro de la Sub-</w:t>
        <w:br/>
        <w:t>secretaría de Administración, por el que se ha tramita-</w:t>
        <w:br/>
        <w:t>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/80 realizada con el ob-</w:t>
        <w:br/>
        <w:t>jeto de adquirir chapas de fibrocemento y tornillos, pe-</w:t>
        <w:br/>
        <w:t>ticionados por la División Trabajos 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41/80 la que se adjudica a las firmas que se consignan</w:t>
        <w:br/>
        <w:t>a continuación, por el importe total de PESOS: SEIS MI-</w:t>
        <w:br/>
        <w:t>LLONES OCHENT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ETE MIL ($ 6.087.000.--) y por los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HIDROMA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por la provisión</w:t>
        <w:br/>
        <w:t>del renglón nro. 1 -por menor /</w:t>
        <w:br/>
        <w:t>precio- de acuerdo a su presu-</w:t>
        <w:br/>
        <w:t>puesto de fs. 23 y Por el impor-</w:t>
        <w:br/>
        <w:t>te total de PESOS: CINCO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SETECIENTOS VEINTISIETE MIL....$   5.72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8% p.p. 10 d.</w:t>
        <w:br/>
        <w:t>Dto.6% p.p. 2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ERRETERIA INDUSTRIAL MATIAS"</w:t>
        <w:br/>
        <w:t>por la provisión d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 -por menor precio- de acuerdo</w:t>
        <w:br/>
        <w:t>a su presupuesto de fs. 24 y por</w:t>
        <w:br/>
        <w:t>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SOS: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SENTA MIL............$_______3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.727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60.00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