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próximo - la renuncia presentada por el Auxiliar</w:t>
        <w:br/>
        <w:t>Principal de 4ta. (Personal Obrero y de Maestranza) de</w:t>
        <w:br/>
        <w:t>la Subsecretaría de Administración, señor Felipe Bion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