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4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2/84 del re-</w:t>
        <w:br/>
        <w:t>gistro del Departamento de Compras, por el que se tramita</w:t>
        <w:br/>
        <w:t>la Licitación Privada nº 11/85, "in-situ", a los efectos /</w:t>
        <w:br/>
        <w:t>de lograr el servicio de mantenimiento de dos ascensores /</w:t>
        <w:br/>
        <w:t>instalados en el edificio sede del Juzgado Federal de Pri-</w:t>
        <w:br/>
        <w:t>mera Instanci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Rioja, durante el período comprendido</w:t>
        <w:br/>
        <w:t>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marz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7/84 de la Secreta-</w:t>
        <w:br/>
        <w:t>ría de Superintendencia Administrativa de fecha 27 de di-</w:t>
        <w:br/>
        <w:t>ciembre ppdo. (confr. fs. 20), habiéndose expedido respec-</w:t>
        <w:br/>
        <w:t xml:space="preserve">to de las ofertas presentadas la Comisión de Preadjudica- </w:t>
        <w:br/>
        <w:t>ciones a fs.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1/85 y</w:t>
        <w:br/>
        <w:t>adjudicar a la firma "ALDO, FRANCISCO MERCADO"-por menor pre-</w:t>
        <w:br/>
        <w:t>ció- de acuerdo a su presupuesto de fs. 32 y por el impor-</w:t>
        <w:br/>
        <w:t>te total de PESOS ARGENTINOS DOSCIENTOS SESENTA Y CUATRO /</w:t>
        <w:br/>
        <w:t>MIL ($a 264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-</w:t>
        <w:br/>
        <w:t>to General de Gastos para el Ejercicio Financiero del año</w:t>
        <w:br/>
        <w:t>19 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