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570/8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 del Expte.Nº 698/83</w:t>
        <w:br/>
        <w:t>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 de agost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 cual la</w:t>
        <w:br/>
        <w:t>firma "CONTRO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CO -Ing. Jorge E. Angelerí-", contra-</w:t>
        <w:br/>
        <w:t>tista de la obra "Estudio integral de las calderas e ins-</w:t>
        <w:br/>
        <w:t>talaciones complementarias en diversos edificios del Po-</w:t>
        <w:br/>
        <w:t>der Judicial", solicita una neutralización del plazo pre-</w:t>
        <w:br/>
        <w:t>visto para la ejecución de los trabajos adicionales que</w:t>
        <w:br/>
        <w:t>le fueran adjudicados por Resolución del Tribunal Nº ///</w:t>
        <w:br/>
        <w:t>204/84, y teniendo en cuenta lo informado por el Departa-</w:t>
        <w:br/>
        <w:t>mento de Arquitectura a fs. 6/7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Extender el plazo de ejecución previsto</w:t>
        <w:br/>
        <w:t>para realizar los trabajos adicionales aprobados por Re-</w:t>
        <w:br/>
        <w:t>solución Nº 204/84, de la Corte Suprema de Justicia de la</w:t>
        <w:br/>
        <w:t>Nación, hasta veinte (20) días después que desaparezcan</w:t>
        <w:br/>
        <w:t>las causales que motivan el incumplimiento, por parte de</w:t>
        <w:br/>
        <w:t>la mencionada firma,de sus obligaciones contractu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Fijar, en su oportunidad, una nueva fecha</w:t>
        <w:br/>
        <w:t>de termi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 arreglo a lo dispuesto en el punto an-</w:t>
        <w:br/>
        <w:t>terior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Arquitectura, a sus efectos. Dése intervención al Registro</w:t>
        <w:br/>
        <w:t>de Inmuebles Judiciales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