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04/99                                              EXPEDIENTE 10-2638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mayo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Visto lo solicitado a fs. 1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62/98, hasta el 30 de junio del corriente año, re-</w:t>
        <w:br/>
        <w:t>ferente a la licencia sin goce de haberes concedida oportuna-</w:t>
        <w:br/>
        <w:t>mente al escribiente auxiliar del Juzgado Federal de Neuquén</w:t>
        <w:br/>
        <w:t>N°2, señor Juan Carlos Fernández; en virtud de lo estableci-</w:t>
        <w:br/>
        <w:t>do 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39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9      (ctrl      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