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777 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8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ación Nacional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1999, aprobado por la Ley N° 25064, distribuido por la Decisión Administrativa</w:t>
        <w:br/>
        <w:t>N° 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la Corte Suprema de Justicia de la Nación se hace necesario reajustar -</w:t>
        <w:br/>
        <w:t>mediante compensación - los créditos de los Programas 21 y 25 correspondientes a) Servicio</w:t>
        <w:br/>
        <w:t>Administrativo Financiero N° 335, con la finalidad de redistribuir el presupuesto de gastos</w:t>
        <w:br/>
        <w:t>para 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créditos del SAF N°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rte Suprema de Justicia de la Nación - para el corriente ejercicio financiero, de acuerdo</w:t>
        <w:br/>
        <w:t>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ÍCULO 1o - SAF 335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845"/>
        <w:gridCol w:w="931"/>
        <w:gridCol w:w="864"/>
        <w:gridCol w:w="901"/>
        <w:gridCol w:w="817"/>
        <w:gridCol w:w="978"/>
        <w:gridCol w:w="835"/>
        <w:gridCol w:w="5636"/>
        <w:gridCol w:w="1074"/>
        <w:gridCol w:w="1362"/>
      </w:tblGrid>
      <w:tr>
        <w:trPr>
          <w:trHeight w:val="118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WBI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HK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ilkiuJ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rsuj con Afectación Eajredficu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!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muicnte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70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íímicioniiá Fumilíiirtí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O0Ü</w:t>
            </w:r>
          </w:p>
        </w:tc>
      </w:tr>
      <w:tr>
        <w:trPr>
          <w:trHeight w:val="384" w:hRule="atLeast"/>
        </w:trPr>
        <w:tc>
          <w:tcPr>
            <w:tcW w:w="15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Ü0O</w:t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d fruidos precedentometüe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365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(1.001)</w:t>
            </w:r>
          </w:p>
        </w:tc>
      </w:tr>
      <w:tr>
        <w:trPr>
          <w:trHeight w:val="384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ltjüil^s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Derechos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locopiüdorüs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mletdiniciUo, repartición y Jmipiez^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o cspcciJ', l^rücüdtínüimtyití: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74" w:hRule="atLeast"/>
        </w:trPr>
        <w:tc>
          <w:tcPr>
            <w:tcW w:w="15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J5.UÜO</w:t>
            </w:r>
          </w:p>
        </w:tc>
      </w:tr>
      <w:tr>
        <w:trPr>
          <w:trHeight w:val="38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000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an Bilmas de DoinJnio Privado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d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JUSTICIA DE MÁXIMA INSTANCIA-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500"/>
        <w:gridCol w:w="354"/>
        <w:gridCol w:w="931"/>
        <w:gridCol w:w="854"/>
        <w:gridCol w:w="682"/>
        <w:gridCol w:w="230"/>
        <w:gridCol w:w="807"/>
        <w:gridCol w:w="402"/>
        <w:gridCol w:w="576"/>
        <w:gridCol w:w="836"/>
        <w:gridCol w:w="5635"/>
        <w:gridCol w:w="661"/>
        <w:gridCol w:w="1747"/>
      </w:tblGrid>
      <w:tr>
        <w:trPr>
          <w:trHeight w:val="422" w:hRule="atLeast"/>
        </w:trPr>
        <w:tc>
          <w:tcPr>
            <w:tcW w:w="14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sSM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Si*liSÍ ÍíjA&amp;ü^í &amp;&amp;HÍ¿£ SS^v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)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</w:tr>
      <w:tr>
        <w:trPr>
          <w:trHeight w:val="36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cüi-íos con Afiíctacíún EmpecíQc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0E CONSUM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S.0ÜÜ</w:t>
            </w:r>
          </w:p>
        </w:tc>
      </w:tr>
      <w:tr>
        <w:trPr>
          <w:trHeight w:val="37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ujías de Coiisujjw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000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j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\ío¿ no es|jcdf.]jri;co{temi:m&lt;:rtt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37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 OOU</w:t>
            </w:r>
          </w:p>
        </w:tc>
      </w:tr>
      <w:tr>
        <w:trPr>
          <w:trHeight w:val="36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0,000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Ur de lotacopiadüm$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OtKJO</w:t>
            </w:r>
          </w:p>
        </w:tc>
      </w:tr>
      <w:tr>
        <w:trPr>
          <w:trHeight w:val="35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nlcniínicjiU), rcpurüciún y üiripicz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Ü.O0Ü</w:t>
            </w:r>
          </w:p>
        </w:tc>
      </w:tr>
      <w:tr>
        <w:trPr>
          <w:trHeight w:val="394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o líspücíf. precedentement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{JrO0O</w:t>
            </w:r>
          </w:p>
        </w:tc>
      </w:tr>
      <w:tr>
        <w:trPr>
          <w:trHeight w:val="374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ÜÜD</w:t>
            </w:r>
          </w:p>
        </w:tc>
      </w:tr>
      <w:tr>
        <w:trPr>
          <w:trHeight w:val="36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245.C0Ü</w:t>
            </w:r>
          </w:p>
        </w:tc>
      </w:tr>
      <w:tr>
        <w:trPr>
          <w:trHeight w:val="42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niCtfJi Bíüiies áa Düiiiniio Privado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-Justicia de Máxima Iti*land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ytttd 01 * Rufucctán *!in¡l Pulncui J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53U2 - Cünstruccion nuevos san¡turiüs_yrecLd«ctu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902"/>
        <w:gridCol w:w="423"/>
        <w:gridCol w:w="508"/>
        <w:gridCol w:w="855"/>
        <w:gridCol w:w="901"/>
        <w:gridCol w:w="835"/>
        <w:gridCol w:w="913"/>
        <w:gridCol w:w="6624"/>
        <w:gridCol w:w="2302"/>
      </w:tblGrid>
      <w:tr>
        <w:trPr>
          <w:trHeight w:val="4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flB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MQ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truccioiicí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^5.000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Cotisi. En Sitnüs tic Dominio Privuíl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ASISTENCIA SOCIAL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864"/>
        <w:gridCol w:w="931"/>
        <w:gridCol w:w="865"/>
        <w:gridCol w:w="902"/>
        <w:gridCol w:w="815"/>
        <w:gridCol w:w="979"/>
        <w:gridCol w:w="835"/>
        <w:gridCol w:w="5645"/>
        <w:gridCol w:w="2409"/>
      </w:tblGrid>
      <w:tr>
        <w:trPr>
          <w:trHeight w:val="432" w:hRule="atLeast"/>
        </w:trPr>
        <w:tc>
          <w:tcPr>
            <w:tcW w:w="1521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0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&amp;u* cun Afrctuciuft EupuCLÍlc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ul Pürmüncitl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37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 iones pEilronut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700</w:t>
            </w:r>
          </w:p>
        </w:tc>
      </w:tr>
      <w:tr>
        <w:trPr>
          <w:trHeight w:val="43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pnnciones ihiniliox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a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70</Characters>
  <CharactersWithSpaces>2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 N°   777  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