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20/93-SUPERINTENDENC1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94- la renuncia presentada por el Prosecretario</w:t>
        <w:br/>
        <w:t>Administrativo (oficial de justicia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rnesto Hernández,</w:t>
        <w:br/>
        <w:t>de la Subdirección de Mandamientos (resolución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