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4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3-91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SEISCIENTOS SESENTA Y SEIS ($ 2.666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