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G.B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mantenimiento de un (1) contador hematológico,</w:t>
        <w:br/>
        <w:t>marca Coulter, Modelo MHR (ZF5A) y de un hemoglobinóme-</w:t>
        <w:br/>
        <w:t>tro de la misma marca, afectados al uso de la Morgue Ju-</w:t>
        <w:br/>
        <w:t>dicial (Laboratorio de Análisis Clínicos, Biológicos y</w:t>
        <w:br/>
        <w:t>Bacteriológicos) ; durante el período comprendido entre</w:t>
        <w:br/>
        <w:t xml:space="preserve">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te y el 31 de diciem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INTERNATIONAL LINK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distribuidora oficial en nuestro pa</w:t>
      </w:r>
      <w:r>
        <w:rPr>
          <w:rFonts w:eastAsia="Arial" w:ascii="Arial" w:hAnsi="Arial"/>
          <w:color w:val="auto"/>
          <w:sz w:val="20"/>
          <w:lang w:val="es-ES_tradnl"/>
        </w:rPr>
        <w:t>ís de la empresa</w:t>
        <w:br/>
        <w:t>"COULTER ELECTRONICS, INC.", y está capacitada para dar</w:t>
        <w:br/>
        <w:t>servicio de mantenimiento, tanto correctivo como preven-</w:t>
        <w:br/>
        <w:t>tivo de todos sus instrumentos (Confr. fs. 9), razón por</w:t>
        <w:br/>
        <w:t>la cual corresponde contratar directamente con la citada</w:t>
        <w:br/>
        <w:t>firma, amparando el procedimiento en lo previsto en el</w:t>
        <w:br/>
        <w:t>art. 56, inc. 3o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INTERNATIONAL LINK S.A." el servicio se</w:t>
      </w:r>
      <w:r>
        <w:rPr>
          <w:rFonts w:eastAsia="Arial" w:ascii="Arial" w:hAnsi="Arial"/>
          <w:color w:val="auto"/>
          <w:sz w:val="20"/>
          <w:lang w:val="es-ES_tradnl"/>
        </w:rPr>
        <w:t>ñalado preceden-</w:t>
        <w:br/>
        <w:t>temente, conforme a su presupuesto obrante a fs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AUSTRALES QUINCE MILLONES NOVECIEN-</w:t>
        <w:br/>
        <w:t>TOS TREINTA MIL ($A 15.930.000.-), a la partida perti-</w:t>
        <w:br/>
        <w:t>nente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e da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