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</w:t>
      </w:r>
      <w:r>
        <w:rPr>
          <w:rFonts w:eastAsia="Arial" w:ascii="Arial" w:hAnsi="Arial"/>
          <w:color w:val="auto"/>
          <w:sz w:val="20"/>
          <w:lang w:val="es-AR"/>
        </w:rPr>
        <w:t xml:space="preserve"> 233</w:t>
      </w:r>
      <w:r>
        <w:rPr>
          <w:rFonts w:eastAsia="Arial" w:ascii="Arial" w:hAnsi="Arial"/>
          <w:color w:val="auto"/>
          <w:sz w:val="20"/>
          <w:lang w:val="es-ES_tradnl"/>
        </w:rPr>
        <w:t>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935/19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dic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de la referencia por el cual tramita la</w:t>
        <w:br/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 del servicio de limpieza integral en los sectores comunes del Palacio</w:t>
        <w:br/>
        <w:t>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608/2000 se adjudicó a la firma</w:t>
        <w:br/>
        <w:t>"LINSER S.A.C.I.S." el servicio de limpieza mencionado por el importe de pesos</w:t>
        <w:br/>
        <w:t>dieciséis mil quinientos doce ($ 16.512.-), suscribiéndose en consecuencia la</w:t>
        <w:br/>
        <w:t>Orden de Compra n° 54/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adjudictaria dio cumplimiento a la citada orden de</w:t>
        <w:br/>
        <w:t>compra durante el mes de octubre del corriente a</w:t>
      </w:r>
      <w:r>
        <w:rPr>
          <w:rFonts w:eastAsia="Arial" w:ascii="Arial" w:hAnsi="Arial"/>
          <w:color w:val="auto"/>
          <w:sz w:val="20"/>
          <w:lang w:val="es-ES_tradnl"/>
        </w:rPr>
        <w:t>ño vencido el plazo contractual</w:t>
        <w:br/>
        <w:t>estipulado, otorgando la Intendencia del Palacio de Justicia la respectiva</w:t>
        <w:br/>
        <w:t>conformidad a fs. 55/5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2 y vta. se expidi</w:t>
      </w:r>
      <w:r>
        <w:rPr>
          <w:rFonts w:eastAsia="Arial" w:ascii="Arial" w:hAnsi="Arial"/>
          <w:color w:val="auto"/>
          <w:sz w:val="20"/>
          <w:lang w:val="es-ES_tradnl"/>
        </w:rPr>
        <w:t>ó Asesoramiento Jurídico</w:t>
        <w:br/>
        <w:t>señalando que "...resulta procedente aplicar a la firma Linser S.A.C.I.S. la</w:t>
        <w:br/>
        <w:t>penalidad de multa por mora -sobre el valor de lo satisfecho fuera del término</w:t>
        <w:br/>
        <w:t>originario del contrato- y su afectación a Eos créditos pendiente de pago, según lo</w:t>
        <w:br/>
        <w:t>establecido por los incisos 118 y 124 del Decreto 5720/72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lo se sustenta en el razonamiento de no producir una</w:t>
        <w:br/>
        <w:t>rescisi</w:t>
      </w:r>
      <w:r>
        <w:rPr>
          <w:rFonts w:eastAsia="Arial" w:ascii="Arial" w:hAnsi="Arial"/>
          <w:color w:val="auto"/>
          <w:sz w:val="20"/>
          <w:lang w:val="es-ES_tradnl"/>
        </w:rPr>
        <w:t>ón con el contratista si éste -aún de manera tardía- dio cumplimiento a las</w:t>
        <w:br/>
        <w:t>condiciones del plie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plicar a la firma "LINSER S.A.C.I.S." la penalidad</w:t>
        <w:br/>
        <w:t>dispuesta en los incisos 118 y 124 del Decreto 5720/72 por la suma de pesos</w:t>
        <w:br/>
        <w:t>ciento noventa y ocho con quince centavos ($ 198,15.-), correspondiente al tres</w:t>
        <w:br/>
        <w:t>por ciento (3 %) sobre el valor del servicio cumplido tardíamente ($ 6.604,80.-) en</w:t>
        <w:br/>
        <w:t>referencia al mes de octubre del año 2000 de la Orden de Compra n° 54/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Deducir el monto de la sanción dispuesta por el articulo</w:t>
        <w:br/>
        <w:t>1°) al momento de abonar la factura n° 0001-00000509 presentada por la</w:t>
        <w:br/>
        <w:t>adjudicatari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notifíquese a la firma y gírese al Departamento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