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35/2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6/2002 y su modificatoria N° 888/2002, hasta el 31 de mayo de 2003, referente a !a contratación de los agentes -cuyos nombres y categorías presupuestarias a continuación se detallan- para desempeñarse en el Juzgado Nacional en lo Criminal y Correccional Federal N° 1: Secretario de Juzgado: PARODI LASCANO, Ricardo Ram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CHACON, Pabl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LOPPET, Martín MIGLIORE, Pedro PIENDIVENE, Adolfo O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