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97/84</w:t>
      </w:r>
      <w:r>
        <w:rPr>
          <w:sz w:val="20"/>
          <w:lang w:val="es-ES_tradnl"/>
        </w:rPr>
        <w:t xml:space="preserve">            EXPEDIENTE</w:t>
      </w:r>
      <w:r>
        <w:rPr>
          <w:sz w:val="20"/>
        </w:rPr>
        <w:t xml:space="preserve"> Nº 1028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 nos Aires, 28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, que la licencia solicitad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señor JUAN ALBERTO SUAREZ, agente del 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oducción y Mantenimiento se encuentra justificada por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 informe médico correspondiente y encuadra en el art.23//</w:t>
        <w:br/>
        <w:t>R.L.J.N. inc.a), concédase la misma a partir del día 24 de/</w:t>
        <w:br/>
        <w:t>agosto, y hasta el 15 de octubre del corriente año.-</w:t>
        <w:br/>
        <w:t>Regístrese,</w:t>
      </w:r>
      <w:r>
        <w:rPr>
          <w:sz w:val="20"/>
        </w:rPr>
        <w:t xml:space="preserve"> </w:t>
      </w:r>
      <w:r>
        <w:rPr>
          <w:sz w:val="20"/>
          <w:lang w:val="es-ES_tradnl"/>
        </w:rPr>
        <w:t>Hágase saber y archívese.-</w:t>
        <w:br/>
        <w:t>a.m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20</Characters>
  <CharactersWithSpaces>4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41:00Z</dcterms:created>
  <dc:creator>Victor Pagnone</dc:creator>
  <dc:description/>
  <dc:language>en-US</dc:language>
  <cp:lastModifiedBy/>
  <dcterms:modified xsi:type="dcterms:W3CDTF">2006-09-01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