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5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</w:t>
      </w:r>
      <w:r>
        <w:rPr>
          <w:sz w:val="20"/>
        </w:rPr>
        <w:t xml:space="preserve"> Nº 128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. Nº 283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7 de enero de 1981.-</w:t>
        <w:br/>
      </w:r>
      <w:r>
        <w:rPr>
          <w:sz w:val="20"/>
          <w:lang w:val="es-ES_tradnl"/>
        </w:rPr>
        <w:t>Visto el .presente expediente, JTfi 291*377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 dol registro   de la Subsecretaría ¿Le 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  que  solicita autorización .para  efectuar .unalicl: =</w:t>
        <w:br/>
        <w:t>¿ación con el  objeto de adquirir materiales .de albañi-    ..*.</w:t>
        <w:br/>
        <w:t>lería,   peticionados  por  el Departamento; de Producción,</w:t>
        <w:br/>
        <w:t>Kantenijuiento-y Suministros y teniendo er» cuenta lo;: es: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blecido  en la Acordada rl&amp; 17/79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S)  Autorizar  a la Subsecretaría de A&amp;-</w:t>
        <w:br/>
        <w:t>inia5.st-;jación a-convocar la lieitación pertinente.,..con-   •</w:t>
        <w:br/>
        <w:t>for;ae c.l pliego y cláusulas particulares  obrantes1 a f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S) SI  importe apro;:i:aado que ascie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a  GLu-^a de  F33OS:  ITOVELITA r OCHO; HlLLdJES OCHQCIEI^OS</w:t>
        <w:br/>
        <w:t xml:space="preserve">Cuá?:'2::TA Y SUIIS í-;IL ($ </w:t>
      </w:r>
      <w:r>
        <w:rPr>
          <w:sz w:val="20"/>
          <w:lang w:val="en-US"/>
        </w:rPr>
        <w:t>98.8H6.000.—),'</w:t>
      </w:r>
      <w:r>
        <w:rPr>
          <w:sz w:val="20"/>
          <w:lang w:val="es-ES_tradnl"/>
        </w:rPr>
        <w:t>destinado a at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•</w:t>
      </w: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 Gj?     0-1.     v,t..-5üO    Gíitsjj. ¿^Gil.,2    CLílí    ^^i.    j. J- C jl Lic;.(j JL Oí1    í.a¿S    SG    ^Ll Uw¿ JL. ¿jiy,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berá ino^trirse de la siguients nanera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#  2.772.000.— a la Cuenta "Ter.tilos v ConfeccionesF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3.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4    16.775-000.-- a la CüGiitc. "Productos  Químicos v li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inales11   (1-05-CO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61.H2H.OO0.-- a Ir:. Cuenta "Piedras,</w:t>
      </w:r>
      <w:r>
        <w:rPr>
          <w:sz w:val="20"/>
          <w:lang w:val="en-US"/>
        </w:rPr>
        <w:t>VI</w:t>
      </w:r>
      <w:r>
        <w:rPr>
          <w:sz w:val="20"/>
          <w:lang w:val="es-ES_tradnl"/>
        </w:rPr>
        <w:t>(Ir..lo y Ceráa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11   (1-05-002-1-12-1210-20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10.9^5«000,—  a la Cuenta "Metales  Coraunes y  sus M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facturas"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'+.730.000.-- a la Cuenta "Ot^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?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2.200.000.— a la Cuenta "Productos de la Minería,Pe-</w:t>
        <w:br/>
        <w:t>tróleo y sus Derivados" (1-05-002-1-12-/</w:t>
        <w:br/>
        <w:t xml:space="preserve"> 1210-2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l </w:t>
      </w:r>
      <w:r>
        <w:rPr>
          <w:sz w:val="20"/>
          <w:lang w:val="en-US"/>
        </w:rPr>
        <w:t>Presupuesto</w:t>
      </w:r>
      <w:r>
        <w:rPr>
          <w:sz w:val="20"/>
          <w:lang w:val="es-ES_tradnl"/>
        </w:rPr>
        <w:t xml:space="preserve"> General de Gastos para el Ejercicio Fin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ro del año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 Subse-</w:t>
        <w:br/>
        <w:t>cretaría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854</Characters>
  <CharactersWithSpaces>15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9:00Z</dcterms:created>
  <dc:creator>Proyectos Especiales</dc:creator>
  <dc:description/>
  <dc:language>en-US</dc:language>
  <cp:lastModifiedBy/>
  <dcterms:modified xsi:type="dcterms:W3CDTF">2007-03-23T11:39:00Z</dcterms:modified>
  <cp:revision>3</cp:revision>
  <dc:subject/>
  <dc:title>RESOLUCION Nº 45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