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1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-</w:t>
        <w:br/>
        <w:t>Vistas las    presentes actuaciones   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de la Capital solicita se    suspendan los    términos    judiciales    pa-</w:t>
        <w:br/>
        <w:t>ra los Juzgados Nacionales    de    Primera Instancia en lo Criminal de //</w:t>
        <w:br/>
        <w:t>Sentencia Letras    "V",      "W" y 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    días 30 de junio y 1,      2,      3 y 4</w:t>
        <w:br/>
        <w:t>de    julio    ppdos.      y para el Juzgado Nacional de Primera Instancia en</w:t>
        <w:br/>
        <w:t>lo Criminal    de    Sentencia Letra    "Y"    los    días    30 de    junio y 1 y 4    de</w:t>
        <w:br/>
        <w:t>julio últimos,      debido    a los    cortes    de    energía    producidos    en    esas f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as    en el inmueble      sede    de    dichos Juzgados,    lo    que imposibilitó el</w:t>
        <w:br/>
        <w:t>regular funcionamiento de los mismos y originó los inconvenientes /</w:t>
        <w:br/>
        <w:t>propios    de    tal situ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    que    quedan suspendidos los    términos    judi-</w:t>
        <w:br/>
        <w:t>ciales    en los Juzgados Nacionales    de    Primera Instancia en lo Crimi-</w:t>
        <w:br/>
        <w:t xml:space="preserve">nal    de    Sentencia Letras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"V",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W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"X" los    días    30 de      junio y 1,      2,</w:t>
        <w:br/>
        <w:t>3 y 4    de    julio    ppdos.      y en el Juzgado Nacional de Primera Instancia</w:t>
        <w:br/>
        <w:t>en lo Criminal de    Sentencia Letra Y" los    días    30 de    junio y 1 y 4    de</w:t>
        <w:br/>
        <w:t>julio últimos,      sin perjuicio de la validez de los actos    procesales</w:t>
        <w:br/>
        <w:t>cumplidos    que no hubiesen sido actuados en    rebel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