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  <w:br/>
        <w:t>VISTO:- lo solicitado por el agent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 ACEVEDO</w:t>
        <w:br/>
        <w:t>DIAZ, Prosecretario Jefe (contratado) del Juzgado en lo Crimi-</w:t>
        <w:br/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el presentante os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licenciado en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 no es de aplicación en las tare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 lugar a lo peticion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devuélva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