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:   78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dos  días del mes de julio del</w:t>
        <w:br/>
        <w:t>año mil novecientos ochenta y cinco, reunidos en la Sala de Acuerdos del</w:t>
        <w:br/>
        <w:t>Tribunal, el señor Presidente de la Corte Suprema de Justicia de la Na-</w:t>
        <w:br/>
        <w:t>ción, doctor José Severo Caballero y los señores jueces doctores Don Au-</w:t>
        <w:br/>
        <w:t>gusto César Belluscio, Don Carlos Santiago Fayt, Don Enrique Santiago Pe-</w:t>
        <w:br/>
        <w:t>tracchi y Don José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19.362 otorga, a los agentes que integran el per-</w:t>
        <w:br/>
        <w:t>sonal administrativo y técnico, obrero, de maestranza y de servicio del /</w:t>
        <w:br/>
        <w:t>Poder Judicial a quienes la Constitución, la ley u otra norma, no exijan</w:t>
        <w:br/>
        <w:t>título para el desempeño de su cargo, la bonificación por título universi-</w:t>
        <w:br/>
        <w:t>tario y secundario que tenga asignado o se asigne a los empleados compren-</w:t>
        <w:br/>
        <w:t>didos en el escalafón para el personal civil de la administración pública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reto N°4107/84 sustituye al artículo 44 de dicho /</w:t>
        <w:br/>
        <w:t>escalafón, por lo que resulta necesario reglamentar el otorgamiento de di-</w:t>
        <w:br/>
        <w:t>cho adicional con sujeción a sus disposiciones.</w:t>
        <w:br/>
        <w:t>Por el 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la percepción del adicional por título por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 los agentes mencionados en la presente acordada corresponde a los /</w:t>
        <w:br/>
        <w:t>que tengan título universitario o secundario, si la Constitución, la ley</w:t>
        <w:br/>
        <w:t>u otra norma, no lo exigen para el desempeño del cargo, y además -salvo /</w:t>
        <w:br/>
        <w:t>los casos contemplados en los incisos d) y e) del punto 1 del artículo 44</w:t>
        <w:br/>
        <w:t>del escalafón para el personal civil de la administración publica (decre-</w:t>
        <w:br/>
        <w:t>to 4107/84-)-, siempre que los agentes que lo posean se desempeñen en fun-</w:t>
        <w:br/>
        <w:t>ciones propias de su especialidad, debiendo entenderse por tales aquellas</w:t>
        <w:br/>
        <w:t>tareas para cuya ejecución, aun cuando no sea irnprescindible la pos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ítulo, la aplicación de conocimientos adquiridos mediante estud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ados relativos a la materia específica del servicio se traduce en una ma-</w:t>
        <w:br/>
        <w:t>yor eficacia en el cumplimiento de és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aplicación de las reglas fijadas precedentemente s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a por esta Corte, a propuesta de las Cámaras Nacionales y Federales de</w:t>
        <w:br/>
        <w:t>Apelaciones para el personal que de ellas depe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Todo lo cual dispusieron y mandaron ordenando se comuni-</w:t>
        <w:br/>
        <w:t>case a las Cámaras Nacionales y Federales de Apelaciones y a la Subsecretaría</w:t>
        <w:br/>
        <w:t>de Administración a los efectos de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1</Characters>
  <CharactersWithSpaces>21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