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1/91</w:t>
        <w:br/>
        <w:t>SUPERINTENDENCIA ADMINISTRATIVA</w:t>
        <w:br/>
        <w:t>pd.14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1 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 4, 5 y 16 vta.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solicita prórroga de</w:t>
        <w:br/>
        <w:t>la licencia con el goce del 100% de sus haberes del se-</w:t>
        <w:br/>
        <w:t>ñor Norberto Emilio Capobianco, Oficial Superior de 8va.</w:t>
        <w:br/>
        <w:t>P.A.T. del Centro de Cómputos del Palacio, entre el 17</w:t>
        <w:br/>
        <w:t>de mayo próximo pasado y el 31 del diciembre del corrien-</w:t>
        <w:br/>
        <w:t>te añ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eficios que le acuerda el articulo 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iso a) del</w:t>
        <w:br/>
        <w:t>Régimen de Licencias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los inform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(Confr. fs.2/3),</w:t>
        <w:br/>
        <w:t>las particulares circunstancias del caso y no habiendo</w:t>
        <w:br/>
        <w:t>percibido hasta la fecha su jubilación por invalidez</w:t>
        <w:br/>
        <w:t>-aún con derecho acordado- (Confr. fs.16 y 16 vta.), co-</w:t>
        <w:br/>
        <w:t>rresponde con carácter de excepción acceder a la peti-</w:t>
        <w:br/>
        <w:t>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torgar al Oficial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va. (P.A.T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Emilio Capobianco, licen-</w:t>
        <w:br/>
        <w:t>cia con goce del ciento por ciento (100%) de sus habe-</w:t>
        <w:br/>
        <w:t>res, a partir del 17 de mayo próximo pasado y hasta el</w:t>
        <w:br/>
        <w:t>31 de diciembre de 1991, inclusive (artículos 11° y 23°</w:t>
        <w:br/>
        <w:t>2do. párrafo, última parte del R.L.J.N.)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-</w:t>
        <w:br/>
        <w:t>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