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28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 </w:t>
      </w:r>
      <w:r>
        <w:rPr>
          <w:rFonts w:ascii="Courier New" w:hAnsi="Courier New"/>
          <w:sz w:val="20"/>
          <w:lang w:val="es-ES_tradnl"/>
        </w:rPr>
        <w:t>de setiembre de 1986.-</w:t>
        <w:br/>
        <w:t>Visto el presente expediente N° 381.295/85</w:t>
        <w:br/>
        <w:t>del registro de la Subsecretaría de Administración, por el</w:t>
        <w:br/>
        <w:t>cual se tramita la construcción de una Alcaidía para Menores</w:t>
        <w:br/>
        <w:t>en el 8o piso del 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dirección General de Servicios y Pro-</w:t>
        <w:br/>
        <w:t>ducción informa a fs. 151/156 acerca de las medidas a adoptar</w:t>
        <w:br/>
        <w:t>para concretar la segunda etapa de la mencionada constr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propósito de este Tribunal la inmediata</w:t>
        <w:br/>
        <w:t>iniciación de dichos trabajos, a fin de subsanar con premura</w:t>
        <w:br/>
        <w:t>las graves consecuencias de no contar con lugares aptos para</w:t>
        <w:br/>
        <w:t>el alojamiento de men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ara ello, es prioritario imprimir celeri-</w:t>
        <w:br/>
        <w:t>dad a la adquisición de materiales para aquellas obras que /</w:t>
        <w:br/>
        <w:t>surjan como imprevistos, como así también disponer de horas</w:t>
        <w:br/>
        <w:t>extras para facilitar el avance de la construcción de que se</w:t>
        <w:br/>
        <w:t>trat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 xml:space="preserve">Asignar a la Subsecretaría de Admi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(Subdirección General de Servicios y Producción)</w:t>
        <w:br/>
        <w:t>la suma de AUSTRALES SEIS MIL QUINIENTOS ($A  6.500.--), para</w:t>
        <w:br/>
        <w:t>atender la eventual adquisición de materiales para concluir</w:t>
        <w:br/>
        <w:t>la segunda etapa de la obra aludida, con cargo de rendir cuen-</w:t>
        <w:br/>
        <w:t>ta documentada de su inver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el cumplimiento de horas extraordina-</w:t>
        <w:br/>
        <w:t>rias, durante el lapso de ciento cinco días (105) a razón de /</w:t>
        <w:br/>
        <w:t>cuatro (4) horas diarias, para los siguientes cargos del perso-</w:t>
        <w:br/>
        <w:t>nal Obrer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Oficial Superior de 9na. P.0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Principal P.0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1ra.   P.O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Principal de 2da.   P.O.M</w:t>
        <w:br/>
        <w:t>1 Auxiliar Principal de 4ta.   P.O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5ta.   P.O.M</w:t>
        <w:br/>
        <w:t>4 Auxiliar Principal de 7ma.   P.O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signar la suma de AUSTRALES CINCO MIL T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CINCUENTA Y CINCO ($A  5.355.—), en concepto de gastos</w:t>
        <w:br/>
        <w:t>de almuerzo del citado personal, a razón de AUSTRALES TRES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 3.-) diarios a cada u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Imputar el presente gasto "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6.500.—  A la Cuenta "0tros bienes de consumo" (l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3.519.-- A la Cuenta "Alimentos y productos agropecuar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1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Gastos para el Ejercicio Financiero del año 1986 (Artículo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1.836.--  A la Cuenta "Alimentos y productos agropecuar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1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6.774,28 A la Cuenta "Sobran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Hoja N°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6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928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 la Subsecretaría</w:t>
        <w:br/>
        <w:t>de Administración, previa intervención de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897</Characters>
  <CharactersWithSpaces>24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