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342/2002, hasta el 31 de mayo del año 2003, referente a la contratación del señor Lucas Pablo CAMACHO con una categoría presupuestaria equivalente al cargo de auxiliar, para desempeñarse en el Juzgado Nacional en lo Criminal de Instruc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