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1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95      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aire acondicionado frío-calor para la</w:t>
        <w:br/>
        <w:t>Secretaría N° 3 del Juzgado Federal de San Nicolá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procedido al convocar -in situ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71/96, de conformidad con las especificaciones</w:t>
        <w:br/>
        <w:t>técnicas elaboradas por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nalizadas      las      ofertas      recibidas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 declarar desierta la convocatoria</w:t>
        <w:br/>
        <w:t>efectuada, por falta de ofertas válidas (confr. fs. 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5/86 emite su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ntendiendo que el equipo ofrecido por la</w:t>
        <w:br/>
        <w:t>firma "CASA TREBES" cumple satisfactoriamente los requisitos exigidos en el</w:t>
        <w:br/>
        <w:t>pliego y que el precio cotizado se considera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 estable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 lo dispuesto por</w:t>
        <w:br/>
        <w:t>Resolución CJSN N° 2.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alidar lo actuado por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n las presentes actuaciones autorizando a la citada</w:t>
        <w:br/>
        <w:t>dependencia a adjudicar -por menor precio- a la firma "CASA TREBES S.A."</w:t>
        <w:br/>
        <w:t>la provisión señalada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UN MIL TRESCIENTOS NOVENTA Y OCHO ($ 1.398.-)</w:t>
        <w:br/>
        <w:t>a la Cuenta: "EQUIPOS DE OFICINA Y MUEBLES" (05-01-00-00-01-</w:t>
        <w:br/>
        <w:t>0002-4-3-7-00000-1-1.3) del presupuesto general de gastos para el ejercicio</w:t>
        <w:br/>
        <w:t>financiero del an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