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4- la renuncia presentada por el Perito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mico de la justicia Nacional, doctor Juan Carlos García Fer-</w:t>
        <w:br/>
        <w:t>nández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