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47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"        "      "    37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 del Expte. N° 4770/64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octu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.158 del</w:t>
        <w:br/>
        <w:t>registro del Departamento de Arquitectura, relacionado</w:t>
        <w:br/>
        <w:t>con la construcción del edificio para los Tribunales Fe-</w:t>
        <w:br/>
        <w:t>derales de Mendoz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su informe de fs. 1/4. el Servicio</w:t>
        <w:br/>
        <w:t>Nacional de Arquitectura, sugiere la posibilidad de que</w:t>
        <w:br/>
        <w:t>el Poder Judicial tome a su cargo la mencionada obra, /</w:t>
        <w:br/>
        <w:t>que fuera oportunamente adjudicada a la empresa construc-</w:t>
        <w:br/>
        <w:t>tora "In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 Esteban 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uli" (Resolución N° 7/74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/6, el Departament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rquitec-</w:t>
        <w:br/>
        <w:t>tura manifiesta no tener inconvenientes en aceptar dicha</w:t>
        <w:br/>
        <w:t>obra, previo cumplimiento por parte del citado Servicio</w:t>
        <w:br/>
        <w:t>de algunos requisitos que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señal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a urgencia que media</w:t>
        <w:br/>
        <w:t>en ejecutar los trabajos, atendiendo al vencimiento del</w:t>
        <w:br/>
        <w:t>plazo de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mismos, corresponde autorizar</w:t>
        <w:br/>
        <w:t>al Departamento de Arquitectura a hacerse cargo de la o-</w:t>
        <w:br/>
        <w:t>bra "Tribunales Federales de Mendoza", en las condiciones</w:t>
        <w:br/>
        <w:t>a que alude dicho Departamento en su informe de fs. 5/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lo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suelve. Regístrese, hága-</w:t>
        <w:br/>
        <w:t>se saber al Servicio Nacional de Arquitectura y a la Sub-</w:t>
        <w:br/>
        <w:t>secretaría de Administración, y devuélvanse las actuacio-</w:t>
        <w:br/>
        <w:t>nes al Departamento de Arquitectura, a sus efectos. Dése</w:t>
        <w:br/>
        <w:t>intervención al Registro de Inmuebles Judiciales.-</w:t>
        <w:br/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