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25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163/87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</w:t>
      </w:r>
      <w:r>
        <w:rPr>
          <w:rFonts w:ascii="Arial" w:hAnsi="Arial"/>
          <w:color w:val="auto"/>
          <w:sz w:val="20"/>
          <w:lang w:val="es-ES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-</w:t>
        <w:br/>
        <w:t>tación, a los efectos de lograr la provisión de un equi-</w:t>
        <w:br/>
        <w:t>po electroacústico con destino a la Cámara Federal de</w:t>
        <w:br/>
        <w:t>Apelaciones de San Martín; y teniendo en cuenta lo pre-</w:t>
        <w:br/>
        <w:t>visto por el art. 55 de la Ley de Contabilidad y sus de-</w:t>
        <w:br/>
        <w:t>cretos reglamentarios y lo dispuesto por esta Corte Su-</w:t>
        <w:br/>
        <w:t>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38/40; como así también</w:t>
        <w:br/>
        <w:t>la habilitación -a todo efecto- del mes de feria judi-</w:t>
        <w:br/>
        <w:t>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SESENTA Y CIN-</w:t>
        <w:br/>
        <w:t>CO MIL ($A 65.000.-), a la Cuenta "Aparatos e Instrumen-</w:t>
        <w:br/>
        <w:t>tos" (1-05-002-4-41-4120-279) del Presupuesto General de</w:t>
        <w:br/>
        <w:t>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 (Artícu-</w:t>
        <w:br/>
        <w:t>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