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resado a fs.l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Neuquén, modifíques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resolución N° 481/89, en el sentido de que en lugar de 1 auxi-</w:t>
        <w:br/>
        <w:t>liar superior de 5a. , debe decir 1 auxiliar principal de 5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