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  5/95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abril del corriente año, a un agente con catego-</w:t>
        <w:br/>
        <w:t>ría presupuestaria equivalente al cargo de prosecretario admi-</w:t>
        <w:br/>
        <w:t>nistrativo para desempeñarse en la Cámara Nacional de Apelacio-</w:t>
        <w:br/>
        <w:t xml:space="preserve">nes del Trabajo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mientras dure la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