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EXPEDIENTE N°      113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27/94                                                            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8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"LAER" - Buenos Aires/Para-</w:t>
        <w:br/>
        <w:t>ná) y anticipo de viáticos por el término de dos (2) ///</w:t>
        <w:br/>
        <w:t>días, formulado en estas actuaciones por la Prosecreta-</w:t>
        <w:br/>
        <w:t>ría de Arquitectura a favor de la Jefa de Departamento</w:t>
        <w:br/>
        <w:t>Arquitecta señorita Guillermina Lysholm, con motivo de</w:t>
        <w:br/>
        <w:t>tener que trasladarse a la Ciudad de Paraná (Provincia</w:t>
        <w:br/>
        <w:t>de Entre Ríos) con el objeto de realizar una inspección</w:t>
        <w:br/>
        <w:t>a las obras -que están por finalizar- referidas al inmue-</w:t>
        <w:br/>
        <w:t>ble sede de la Cámara Federal de Apelaciones del asien-</w:t>
        <w:br/>
        <w:t>to, autorízase a la Subsecretaría de Administración a</w:t>
        <w:br/>
        <w:t>dar trámite favorable a la solicitud en la forma requeri-</w:t>
        <w:br/>
        <w:t>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