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por el Sr. Comisario Don Carlos C. Neme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/</w:t>
        <w:br/>
        <w:t>a la documentación existente en la ex-Alcaidía del Pala-</w:t>
        <w:br/>
        <w:t>cio y actual Centro de Detención Judicial, se le autori-</w:t>
        <w:br/>
        <w:t>za a proceder a la entrega de la misma -conforme se deta-</w:t>
        <w:br/>
        <w:t>lla en la nota que antecede- al personal de esta última/</w:t>
        <w:br/>
        <w:t>dependencia, perteneciente al Servicio Penitenciario Fede-</w:t>
        <w:br/>
        <w:t>ral. En cuanto a los legajos personales citados en el úl-</w:t>
        <w:br/>
        <w:t>timo párrafo de dicha nota, deberán ser remitidos a los /</w:t>
        <w:br/>
        <w:t>tribunales y organismos pertinentes, teniendo en cuenta /</w:t>
        <w:br/>
        <w:t>la reubicación de los a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j.c.d./m.a.m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