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6</w:t>
      </w:r>
      <w:r>
        <w:rPr>
          <w:rFonts w:eastAsia="Courier New" w:ascii="Courier New" w:hAnsi="Courier New"/>
          <w:color w:val="auto"/>
          <w:sz w:val="20"/>
          <w:lang w:val="es-ES_tradnl"/>
        </w:rPr>
        <w:t>5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98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  <w:br/>
        <w:t>los motivos invocado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  con goce de sueldo,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asistencias de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20 y 21 del corriente mes al señor</w:t>
        <w:br/>
        <w:t>Juez a cargo del Juzgado Federal de Primera Instancia en lo</w:t>
        <w:br/>
        <w:t>Civil Comercial y Contencioso Administrativo N° 1 de San Martín</w:t>
        <w:br/>
        <w:t>doctor Carlos Enrique Luft en virtud de lo establecido en el</w:t>
        <w:br/>
        <w:t>artículo 11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