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9/88      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79/8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octubre de 1988. CIRC</w:t>
      </w:r>
      <w:r>
        <w:rPr>
          <w:rFonts w:ascii="Courier New" w:hAnsi="Courier New"/>
          <w:sz w:val="20"/>
        </w:rPr>
        <w:t xml:space="preserve"> 455</w:t>
        <w:br/>
      </w:r>
      <w:r>
        <w:rPr>
          <w:rFonts w:ascii="Courier New" w:hAnsi="Courier New"/>
          <w:sz w:val="20"/>
          <w:lang w:val="es-ES_tradnl"/>
        </w:rPr>
        <w:t>Visto lo solicitado por la Cámara Federal</w:t>
        <w:br/>
        <w:t>de San Martín y lo informado por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las horas extras que realizará el personal de la</w:t>
        <w:br/>
        <w:t>Cámara mencionada según detalle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y cuya fotocopia forma</w:t>
        <w:br/>
        <w:t>parte de la presente resolución durante el perí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al 31 de diciembre de 1988 a razón de</w:t>
        <w:br/>
        <w:t>60 horas mensuales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-</w:t>
        <w:br/>
        <w:t>te dispuesto con cargo a la cuenta "Servicios Extraordina-</w:t>
        <w:br/>
        <w:t>rios"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-</w:t>
        <w:br/>
        <w:t>cretaría de Administración, a sus efectos.</w:t>
        <w:br/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9.19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octu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.Hab.   Ac/h. Hs.  Cargos      Total   </w:t>
        <w:br/>
        <w:t>AUXILIAR SUPERIOR   4.569,87 38,09 120    3      13.71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SUP.DE</w:t>
      </w:r>
      <w:r>
        <w:rPr>
          <w:sz w:val="20"/>
        </w:rPr>
        <w:t xml:space="preserve"> </w:t>
      </w:r>
      <w:r>
        <w:rPr>
          <w:sz w:val="20"/>
          <w:lang w:val="es-ES_tradnl"/>
        </w:rPr>
        <w:t>6ta.     3.828,81 31,91 120    1       3.829,20</w:t>
        <w:br/>
        <w:t>AUX.PPAL.DE 5ta.    2.717,22  22,65 120    2        5.43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97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OS    1.034,00</w:t>
        <w:br/>
        <w:t xml:space="preserve">      FNV     1.148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.  2.527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.688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íodo 1/11 al 31/12/88, a razón de 60 horas mensuales por c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revia afectación provisional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CONTABILIDAD,  pase  a la DIVISION DESPACHO GENERAL,   a los</w:t>
        <w:br/>
        <w:t>fines que estim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</w:rPr>
        <w:t xml:space="preserve"> LIQUIDACIONES EN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40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19/88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