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.894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0/87                                                      -SUPERINTENDENCIA ADMINISTRATIVA-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febrero de 19 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informado precedentemente por los</w:t>
        <w:br/>
        <w:t>funcionarios de este Tribunal designados por 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31/87 para realizar gestiones ante la editorial 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Juris-</w:t>
        <w:br/>
        <w:t>prudencia Penal de Buenos Air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g</w:t>
      </w:r>
      <w:r>
        <w:rPr>
          <w:rFonts w:eastAsia="Arial" w:ascii="Arial" w:hAnsi="Arial"/>
          <w:color w:val="auto"/>
          <w:sz w:val="20"/>
          <w:lang w:val="es-ES_tradnl"/>
        </w:rPr>
        <w:t>ún el informe de referencia,    la meri-</w:t>
        <w:br/>
        <w:t>cionada empresa mantuvo, actualizándolo, el precio de la</w:t>
        <w:br/>
        <w:t>suscripción de su colecci6n de jurispru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nivel del precio cotizado resulta ad-</w:t>
        <w:br/>
        <w:t>misible en opini</w:t>
      </w:r>
      <w:r>
        <w:rPr>
          <w:rFonts w:eastAsia="Arial" w:ascii="Arial" w:hAnsi="Arial"/>
          <w:color w:val="auto"/>
          <w:sz w:val="20"/>
          <w:lang w:val="es-ES_tradnl"/>
        </w:rPr>
        <w:t>ón de los funcionarios informantes, en /</w:t>
        <w:br/>
        <w:t>tanto guarda adecuada relación con precios de publicacio-</w:t>
        <w:br/>
        <w:t>nes similares existentes en el mercado y, por otra parte,</w:t>
        <w:br/>
        <w:t>el servicio informativo que brinda es requerido por los</w:t>
        <w:br/>
        <w:t>tribunales nacionales y federales especializados en mate-</w:t>
        <w:br/>
        <w:t>ria pe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la renovación de la suscrip-</w:t>
        <w:br/>
        <w:t>ción anual de la colección ofertada por la firma "JURIS-</w:t>
        <w:br/>
        <w:t>PRUDENCIA PENAL DE BUENOS AIRES", de conformidad con el</w:t>
        <w:br/>
        <w:t>detalle, precio y condiciones fijados en el presupuesto</w:t>
        <w:br/>
        <w:t>de fs. 51/5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Encomendar a la Subsecretaría de Admi-</w:t>
        <w:br/>
        <w:t>nistración el trámite preferente de las actuaciones, te-</w:t>
        <w:br/>
        <w:t>niendo en cuenta el plazo de mantenimiento de oferta con</w:t>
        <w:br/>
        <w:t>sig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 a /</w:t>
        <w:br/>
        <w:t>la mencionada Subsecretaría, a sus 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