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936</w:t>
      </w:r>
      <w:r>
        <w:rPr>
          <w:rFonts w:ascii="Arial" w:hAnsi="Arial"/>
          <w:sz w:val="20"/>
          <w:lang w:val="es-ES_tradnl"/>
        </w:rPr>
        <w:t>/2001                                                            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noviembre de 2001.-</w:t>
        <w:br/>
        <w:t>Visto lo solicitado por el señor Presidente de</w:t>
        <w:br/>
        <w:t>la Cámara Nacio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 la 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cíe la Magistratura a suscribir la prórroga de la Resolución N°</w:t>
        <w:br/>
        <w:t>716/2001 y sus modificatorias Nros. 1137/2001, 1354/2001 y 1502/2001, hasta el 28</w:t>
        <w:br/>
        <w:t>de febrero del 2002, referente a la contratación de los agentes -cuyos nombres y</w:t>
        <w:br/>
        <w:t>categorías presupuestarias a continuación se detallan- para desempeñarse en la</w:t>
        <w:br/>
        <w:t>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CELONA, Osvaldo</w:t>
        <w:br/>
        <w:t>CASTRO, Silvina</w:t>
        <w:br/>
        <w:t>CIRILLO, María Celia</w:t>
        <w:br/>
        <w:t>COPERTARI, Roberto Oscar</w:t>
        <w:br/>
        <w:t>D'ANGELO, María Gabriela</w:t>
        <w:br/>
        <w:t>DANUSSl, Alejandro Esteban</w:t>
        <w:br/>
        <w:t>ELGASSI, Claudia Teresa</w:t>
        <w:br/>
        <w:t>GARCIA, Miriam Estela</w:t>
        <w:br/>
        <w:t>LUENGO, Perla Nora</w:t>
        <w:br/>
        <w:t>MARK, Mariano Hernán</w:t>
        <w:br/>
        <w:t>PINOTTI, Mónica María Inés</w:t>
        <w:br/>
        <w:t>RAINIERI, Beatriz</w:t>
        <w:br/>
        <w:t>RIBEIRO, Roxana Paula</w:t>
        <w:br/>
        <w:t>RODRIGUEZ, Fabiana Silvia</w:t>
        <w:br/>
        <w:t>ROMERO, Rosalía</w:t>
        <w:br/>
        <w:t>URRETA VIZCAYA,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 {Mesa Receptora de Escritos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, Haydeé María</w:t>
        <w:br/>
        <w:t>MARCENO, Lydi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 (Subhabilitado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 (Secretaría Gene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RRUCHAGA, Norberto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Mayor (Secretaría General):</w:t>
        <w:br/>
        <w:t xml:space="preserve">                        CABALLERO, Marcel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Escribiente (Subintendente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LLE, Món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ONIN, Lisandro Santiago</w:t>
        <w:br/>
        <w:t>BARLETTA, Alejandro Hugo</w:t>
        <w:br/>
        <w:t>BARRAGUE FERRER, Martín</w:t>
        <w:br/>
        <w:t>BECCHI, María Romina</w:t>
        <w:br/>
        <w:t>BERECOCHEA, María Eugenia</w:t>
        <w:br/>
        <w:t>CACERES, Alejandro Gabriel</w:t>
        <w:br/>
        <w:t>CALDERÓN, Leandro Esteban</w:t>
        <w:br/>
        <w:t>CANONICO, Verónica Analía</w:t>
        <w:br/>
        <w:t>CAPELLI, Carina Andrea</w:t>
        <w:br/>
        <w:t>DIAZ, Hernán Antonio</w:t>
        <w:br/>
        <w:t>DURE, Elvira Angela</w:t>
        <w:br/>
        <w:t>FANDIÑO, Mariana Inés</w:t>
        <w:br/>
        <w:t>FELDMAN, Cristóbal</w:t>
        <w:br/>
        <w:t>FERNÁNDEZ, Mara Lorena</w:t>
        <w:br/>
        <w:t>FRETTES, Paola Fernanda</w:t>
        <w:br/>
        <w:t>GARCIA, Ana María</w:t>
        <w:br/>
        <w:t>GARONE de PAGOLA, Claudia</w:t>
        <w:br/>
        <w:t>GENOUD, Facundo</w:t>
        <w:br/>
        <w:t>GIROMINI, Diego Alejandro</w:t>
        <w:br/>
        <w:t>ISOLA, Mariana Laura</w:t>
        <w:br/>
        <w:t>LAPSENSON LEVI, Yanina Teresa</w:t>
        <w:br/>
        <w:t>LORENZO, Carolina Mariana</w:t>
        <w:br/>
        <w:t>PASCARIELLO, Uriel Martín</w:t>
        <w:br/>
        <w:t>PALMIERI, Gabriela Celeste</w:t>
        <w:br/>
        <w:t>PANZA, Mariela Itatí</w:t>
        <w:br/>
        <w:t>PELLIZZARI, María Teresa</w:t>
        <w:br/>
        <w:t>PEREZ, Diego Alfonso</w:t>
        <w:br/>
        <w:t>PESSARINI, Maite</w:t>
        <w:br/>
        <w:t>PINTO VARELA, Víctor Manuel</w:t>
        <w:br/>
        <w:t>RAPPA, Laura Susana</w:t>
        <w:br/>
        <w:t>RODRIGUEZ PONTE, José Facundo</w:t>
        <w:br/>
        <w:t>ROSSI, Eduardo Luis</w:t>
        <w:br/>
        <w:t>SALAS, Silvia Soraya</w:t>
        <w:br/>
        <w:t>SCIUTTO, Aurora Noemí</w:t>
        <w:br/>
        <w:t>SESIN, Sebastián</w:t>
        <w:br/>
        <w:t>SOFER, Verónica Silvina</w:t>
        <w:br/>
        <w:t>SPINELLI, Romina Laura</w:t>
        <w:br/>
        <w:t>TAPIA, Laura Ángela de la Paz</w:t>
        <w:br/>
        <w:t>TUR, Paula del Carmen</w:t>
        <w:br/>
        <w:t>VARGAS, Sebastián Martín</w:t>
        <w:br/>
        <w:t>VERA, Claudio Martín</w:t>
        <w:br/>
        <w:t>VIDAL, Javier Alberto</w:t>
        <w:br/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Autorizar   a   la   Dirección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9</Characters>
  <CharactersWithSpaces>2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936/2001                                                            EXPEDIENTE N° 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